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71,2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66 428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6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5 109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34 946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12 927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249 411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