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Лермонтова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0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75 089,7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09 659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84 748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