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20 966,9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4 108 604,9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129 571,8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