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2.08.2024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 Большая Садовая, д. 75/17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5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 278 709,3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 278 709,3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  <w:br/>
                    <w:t xml:space="preserve">** </w:t>
                  </w:r>
                  <w:r>
                    <w:rPr>
                      <w:bCs/>
                      <w:i/>
                      <w:iCs/>
                      <w:color w:val="000000"/>
                      <w:lang w:val="ru-RU"/>
                    </w:rPr>
                    <w:t xml:space="preserve">г Ростов-на-Дону, ул Большая Садовая, д. 75/17 </w:t>
                  </w:r>
                  <w:r>
                    <w:rPr>
                      <w:i/>
                      <w:iCs/>
                      <w:color w:val="000000"/>
                      <w:lang w:val="ru-RU"/>
                    </w:rPr>
                    <w:t xml:space="preserve">является объектом культурного наследия регионального значения  «Комплекс зданий треста «Ростовуголь», 1950-е гг., арх. В.И. Григор, В.И. Симонович, Е.Е. Григор: —    жилой дом с размещением кинотеатра на 1-ом этаже; —    административное здание; —    жилой дом с размещением на 1 -ом этаже торговых помещений», подлежащим государственной охране на основании Постановления Главы Администрации Ростовской области от 09.10.1998 № 411. </w:t>
                  </w:r>
                </w:p>
                <w:p>
                  <w:pPr>
                    <w:pStyle w:val="Normal"/>
                    <w:ind w:firstLine="492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/>
                    </w:rPr>
                    <w:t>Порядок проведения работ по ремонту объекта культурного наследия, (работы по сохранению объекта культурного наследия) определен статьей 45 Федерального закона от 25 июня 2002 года № 73-ФЗ «Об объектах культурного наследия (памятниках истории и культуры) народов Российской Федерации»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4-08-02T07:38:00Z</dcterms:modified>
  <cp:revision>4</cp:revision>
  <dc:subject/>
  <dc:title>STPRep5</dc:title>
</cp:coreProperties>
</file>