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иллеровский, г Миллерово, ул Жуковского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77 664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77 664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