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.Горького, д. 1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430,3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380 910,2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92 850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 073 760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