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Цимлянский, г Цимлянск, ул Советская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85,3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149 527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149 527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