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оветская, д. 1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73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69 99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069 99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