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арова, д. 1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1 62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1 62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