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Пушкинская, д. 8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43,3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 895 800,5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675 813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 571 61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г Ростов-на-Дону, ул. Пушкинская, д. 83 является объектом культурного наследия регионального значения «Доходный дом Е.М. Шпильрейн, 1897 г.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27:00Z</dcterms:modified>
  <cp:revision>3</cp:revision>
  <dc:subject/>
  <dc:title>STPRep5</dc:title>
</cp:coreProperties>
</file>