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гальницкий, с Новобатайск, ул Ленин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34 123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34 123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