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Героев Пионеров, д. 1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84 625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84 625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