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Саратовская, д. 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Подвальные помещения, Фундамент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787,2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500 942,4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500 942,4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