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енбургский, д. 26/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07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1 183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1 183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