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Большая Бульварная, д. 9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7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65 349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65 349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