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ролева, д. 6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 кол-во единиц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361 709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361 709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