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Максима Горького, д. 92/63**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Фундамент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4013,6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371 836,92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1108,6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4 078 488,3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6 450 325,2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  <w:br/>
                    <w:t>** Объект культурного наследия - документ № 964 от 25.12.2023, категория: ЦОИГСС, наименование: нет данных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