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р-н Егорлыкский, п Роговский, ул Пешеходько, д. 31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Капитальный ремонт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8,6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366 939,7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366 939,7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10:11:00Z</dcterms:modified>
  <cp:revision>3</cp:revision>
  <dc:subject/>
  <dc:title>STPRep5</dc:title>
</cp:coreProperties>
</file>