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Юлиуса Фучика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023 606,4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023 606,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