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Фрунзе, д. 2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77 46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77 462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Таганрог, ул Фрунзе, д. 20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>является объектом культурного наследия регионального значения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11:03:00Z</dcterms:modified>
  <cp:revision>4</cp:revision>
  <dc:subject/>
  <dc:title>STPRep5</dc:title>
</cp:coreProperties>
</file>