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ружеников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312,9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856 098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856 098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