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рупской, д. 9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22 592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22 592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