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Цимлянский, г Цимлянск, ул Нахим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2 353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52 353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