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Александровская, д. 5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01 299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01 299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lang w:val="ru-RU"/>
                    </w:rPr>
                    <w:t>**</w:t>
                  </w:r>
                  <w:r>
                    <w:rPr>
                      <w:i/>
                      <w:iCs/>
                      <w:lang w:val="ru-RU"/>
                    </w:rPr>
                    <w:t xml:space="preserve"> г Таганрог, ул. Александровская, д. 51 является объектом культурного наследия регионального значения «Дом наследников К. Куцупи», подлежащим государственной охране на основании Постановление Комитета по охране объектов культурного наследия Ростовской области от 19.06.2023 № 708.</w:t>
                  </w:r>
                </w:p>
                <w:p>
                  <w:pPr>
                    <w:pStyle w:val="Normal"/>
                    <w:ind w:firstLine="634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35:00Z</dcterms:modified>
  <cp:revision>4</cp:revision>
  <dc:subject/>
  <dc:title>STPRep5</dc:title>
</cp:coreProperties>
</file>