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Гайдар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95,1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36 096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57 187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93 284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