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Николаевой-Терешковой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065 337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065 337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