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раны Советов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84 854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84 854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