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89,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02 141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902 141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