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ирова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642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281 743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281 743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