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Орловский, п Орловский, пер П. Конной Армии, д. 6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885 576,52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868 471,3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5 754 047,8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