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кучева, д. 127/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234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5 635 669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5 635 669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