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Чехова, д. 10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75 468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75 468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** г Таганрог, ул Чехова, д. 106 является объектом культурного наследия регионального значения «Мемориальное здание - жилой дом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92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2:07:00Z</dcterms:modified>
  <cp:revision>3</cp:revision>
  <dc:subject/>
  <dc:title>STPRep5</dc:title>
</cp:coreProperties>
</file>