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98 14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98 14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Чехова, д. 119 является объектом культурного наследия регионального значения «Здание бывшего гостиного двор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14:00Z</dcterms:modified>
  <cp:revision>3</cp:revision>
  <dc:subject/>
  <dc:title>STPRep5</dc:title>
</cp:coreProperties>
</file>