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г Сальск, ул Ворошилова, д. 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24 003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724 003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