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ул Мичурин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5 570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5 57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