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М.Горького, д. 3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754 538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754 538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