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1-й Милиционный, д. 8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98 579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98 579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