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37 03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37 030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Большая Садовая, д. 160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 культурного наследия регионального значения «Доходный дом Т.К. Гершкович, 1913 г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40:00Z</dcterms:modified>
  <cp:revision>6</cp:revision>
  <dc:subject/>
  <dc:title>STPRep5</dc:title>
</cp:coreProperties>
</file>