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60-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7 612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7 61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