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рбышева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15,8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31 748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31 748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