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сточн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09 703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09 70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