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рджоникидзе, д. 19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4 928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43 50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8 42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