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оезд Торгов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8 16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68 16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