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63/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214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195 431,4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41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24 409,0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283 976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090 270,4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2 480 554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6 574 642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