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джоникидзе, д. 32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8 34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8 34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