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Инструментальная, д. 3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407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848 679,4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848 679,4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