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Егорлыкский, ст-ца Егорлыкская, ул Дубинец, д. 3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1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617 205,76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724 810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8 342 016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