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Садовая, д. 2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42 431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42 43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