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спуск Красн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4 92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4 92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