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Перекопская, д. 5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445 890,1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445 890,1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